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otte Sans Com Book" w:hAnsi="Charlotte Sans Com Book" w:cs="Charlotte Sans Com Book"/>
          <w:b/>
          <w:b/>
          <w:sz w:val="20"/>
        </w:rPr>
      </w:pPr>
      <w:r>
        <w:rPr>
          <w:rFonts w:cs="Charlotte Sans Com Book" w:ascii="Charlotte Sans Com Book" w:hAnsi="Charlotte Sans Com Book"/>
          <w:b/>
          <w:sz w:val="20"/>
        </w:rPr>
        <w:drawing>
          <wp:inline distT="0" distB="0" distL="0" distR="0">
            <wp:extent cx="145859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58595"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97455</wp:posOffset>
                </wp:positionH>
                <wp:positionV relativeFrom="paragraph">
                  <wp:posOffset>2540</wp:posOffset>
                </wp:positionV>
                <wp:extent cx="4297680" cy="711835"/>
                <wp:effectExtent l="0" t="0" r="0" b="0"/>
                <wp:wrapNone/>
                <wp:docPr id="2" name="Frame1"/>
                <a:graphic xmlns:a="http://schemas.openxmlformats.org/drawingml/2006/main">
                  <a:graphicData uri="http://schemas.microsoft.com/office/word/2010/wordprocessingShape">
                    <wps:wsp>
                      <wps:cNvSpPr txBox="1"/>
                      <wps:spPr>
                        <a:xfrm>
                          <a:off x="0" y="0"/>
                          <a:ext cx="4297680" cy="711835"/>
                        </a:xfrm>
                        <a:prstGeom prst="rect"/>
                        <a:solidFill>
                          <a:srgbClr val="FFFFFF">
                            <a:alpha val="0"/>
                          </a:srgbClr>
                        </a:solidFill>
                      </wps:spPr>
                      <wps:txbx>
                        <w:txbxContent>
                          <w:p>
                            <w:pPr>
                              <w:pStyle w:val="Normal"/>
                              <w:jc w:val="center"/>
                              <w:rPr/>
                            </w:pPr>
                            <w:r>
                              <w:rPr>
                                <w:rFonts w:cs="Charlotte Sans Com Book" w:ascii="Charlotte Sans Com Book" w:hAnsi="Charlotte Sans Com Book"/>
                                <w:b/>
                              </w:rPr>
                              <w:t>Opportunities offered through COSEE Centers and Partners for Undergraduates, Graduate Students and Post-docs</w:t>
                            </w:r>
                          </w:p>
                          <w:p>
                            <w:pPr>
                              <w:pStyle w:val="Normal"/>
                              <w:jc w:val="center"/>
                              <w:rPr/>
                            </w:pPr>
                            <w:r>
                              <w:rPr>
                                <w:rFonts w:cs="Charlotte Sans Com Book" w:ascii="Charlotte Sans Com Book" w:hAnsi="Charlotte Sans Com Book"/>
                                <w:b/>
                                <w:i/>
                                <w:sz w:val="22"/>
                              </w:rPr>
                              <w:t xml:space="preserve">Visit </w:t>
                            </w:r>
                            <w:hyperlink r:id="rId3">
                              <w:r>
                                <w:rPr>
                                  <w:rStyle w:val="InternetLink"/>
                                  <w:rFonts w:cs="Charlotte Sans Com Book" w:ascii="Charlotte Sans Com Book" w:hAnsi="Charlotte Sans Com Book"/>
                                  <w:b/>
                                  <w:i/>
                                  <w:sz w:val="22"/>
                                </w:rPr>
                                <w:t>www.cosee.net</w:t>
                              </w:r>
                            </w:hyperlink>
                            <w:r>
                              <w:rPr>
                                <w:rFonts w:cs="Charlotte Sans Com Book" w:ascii="Charlotte Sans Com Book" w:hAnsi="Charlotte Sans Com Book"/>
                                <w:b/>
                                <w:i/>
                                <w:sz w:val="22"/>
                              </w:rPr>
                              <w:t xml:space="preserve"> for more information</w:t>
                            </w:r>
                          </w:p>
                        </w:txbxContent>
                      </wps:txbx>
                      <wps:bodyPr anchor="t" lIns="92075" tIns="46355" rIns="92075" bIns="46355">
                        <a:noAutofit/>
                      </wps:bodyPr>
                    </wps:wsp>
                  </a:graphicData>
                </a:graphic>
              </wp:anchor>
            </w:drawing>
          </mc:Choice>
          <mc:Fallback>
            <w:pict>
              <v:rect fillcolor="#FFFFFF" style="position:absolute;rotation:-0;width:338.4pt;height:56.05pt;mso-wrap-distance-left:9.05pt;mso-wrap-distance-right:9.05pt;mso-wrap-distance-top:0pt;mso-wrap-distance-bottom:0pt;margin-top:0.2pt;mso-position-vertical-relative:text;margin-left:196.65pt;mso-position-horizontal-relative:text">
                <v:fill opacity="0f"/>
                <v:textbox inset="0.100694444444444in,0.0506944444444444in,0.100694444444444in,0.0506944444444444in">
                  <w:txbxContent>
                    <w:p>
                      <w:pPr>
                        <w:pStyle w:val="Normal"/>
                        <w:jc w:val="center"/>
                        <w:rPr/>
                      </w:pPr>
                      <w:r>
                        <w:rPr>
                          <w:rFonts w:cs="Charlotte Sans Com Book" w:ascii="Charlotte Sans Com Book" w:hAnsi="Charlotte Sans Com Book"/>
                          <w:b/>
                        </w:rPr>
                        <w:t>Opportunities offered through COSEE Centers and Partners for Undergraduates, Graduate Students and Post-docs</w:t>
                      </w:r>
                    </w:p>
                    <w:p>
                      <w:pPr>
                        <w:pStyle w:val="Normal"/>
                        <w:jc w:val="center"/>
                        <w:rPr/>
                      </w:pPr>
                      <w:r>
                        <w:rPr>
                          <w:rFonts w:cs="Charlotte Sans Com Book" w:ascii="Charlotte Sans Com Book" w:hAnsi="Charlotte Sans Com Book"/>
                          <w:b/>
                          <w:i/>
                          <w:sz w:val="22"/>
                        </w:rPr>
                        <w:t xml:space="preserve">Visit </w:t>
                      </w:r>
                      <w:hyperlink r:id="rId4">
                        <w:r>
                          <w:rPr>
                            <w:rStyle w:val="InternetLink"/>
                            <w:rFonts w:cs="Charlotte Sans Com Book" w:ascii="Charlotte Sans Com Book" w:hAnsi="Charlotte Sans Com Book"/>
                            <w:b/>
                            <w:i/>
                            <w:sz w:val="22"/>
                          </w:rPr>
                          <w:t>www.cosee.net</w:t>
                        </w:r>
                      </w:hyperlink>
                      <w:r>
                        <w:rPr>
                          <w:rFonts w:cs="Charlotte Sans Com Book" w:ascii="Charlotte Sans Com Book" w:hAnsi="Charlotte Sans Com Book"/>
                          <w:b/>
                          <w:i/>
                          <w:sz w:val="22"/>
                        </w:rPr>
                        <w:t xml:space="preserve"> for more information</w:t>
                      </w:r>
                    </w:p>
                  </w:txbxContent>
                </v:textbox>
                <w10:wrap type="none"/>
              </v:rect>
            </w:pict>
          </mc:Fallback>
        </mc:AlternateContent>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r>
    </w:p>
    <w:p>
      <w:pPr>
        <w:pStyle w:val="Normal"/>
        <w:rPr>
          <w:rFonts w:ascii="Charlotte Sans Com Book" w:hAnsi="Charlotte Sans Com Book" w:cs="Charlotte Sans Com Book"/>
          <w:b/>
          <w:b/>
          <w:i/>
          <w:i/>
          <w:sz w:val="20"/>
        </w:rPr>
      </w:pPr>
      <w:r>
        <w:rPr>
          <w:rFonts w:cs="Charlotte Sans Com Book" w:ascii="Charlotte Sans Com Book" w:hAnsi="Charlotte Sans Com Book"/>
          <w:b/>
          <w:i/>
          <w:sz w:val="20"/>
        </w:rPr>
        <w:t>INTERNSHIPS</w:t>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t>New England Aquarium</w:t>
      </w:r>
    </w:p>
    <w:p>
      <w:pPr>
        <w:pStyle w:val="Normal"/>
        <w:rPr>
          <w:rFonts w:ascii="Charlotte Sans Com Book" w:hAnsi="Charlotte Sans Com Book" w:cs="Charlotte Sans Com Book"/>
          <w:i/>
          <w:i/>
          <w:sz w:val="20"/>
        </w:rPr>
      </w:pPr>
      <w:r>
        <w:rPr>
          <w:rFonts w:cs="Charlotte Sans Com Book" w:ascii="Charlotte Sans Com Book" w:hAnsi="Charlotte Sans Com Book"/>
          <w:i/>
          <w:sz w:val="20"/>
        </w:rPr>
        <w:t>http://www.neaq.org/get_involved/volunteering_and_internships/internships/index.php</w:t>
      </w:r>
    </w:p>
    <w:p>
      <w:pPr>
        <w:pStyle w:val="Normal"/>
        <w:rPr/>
      </w:pPr>
      <w:r>
        <w:rPr>
          <w:rFonts w:cs="Charlotte Sans Com Book" w:ascii="Charlotte Sans Com Book" w:hAnsi="Charlotte Sans Com Book"/>
          <w:sz w:val="20"/>
        </w:rPr>
        <w:t>Internships at the New England Aquarium for college students are available for the January term, spring, summer and fall.</w:t>
      </w:r>
    </w:p>
    <w:p>
      <w:pPr>
        <w:pStyle w:val="Normal"/>
        <w:rPr>
          <w:rFonts w:ascii="Charlotte Sans Com Book" w:hAnsi="Charlotte Sans Com Book" w:cs="Charlotte Sans Com Book"/>
          <w:sz w:val="20"/>
        </w:rPr>
      </w:pPr>
      <w:r>
        <w:rPr>
          <w:rFonts w:cs="Charlotte Sans Com Book" w:ascii="Charlotte Sans Com Book" w:hAnsi="Charlotte Sans Com Book"/>
          <w:sz w:val="20"/>
        </w:rPr>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t>Seattle Aquarium</w:t>
      </w:r>
    </w:p>
    <w:p>
      <w:pPr>
        <w:pStyle w:val="Normal"/>
        <w:rPr>
          <w:rFonts w:ascii="Charlotte Sans Com Book" w:hAnsi="Charlotte Sans Com Book" w:cs="Charlotte Sans Com Book"/>
          <w:i/>
          <w:i/>
          <w:sz w:val="20"/>
        </w:rPr>
      </w:pPr>
      <w:r>
        <w:rPr>
          <w:rFonts w:cs="Charlotte Sans Com Book" w:ascii="Charlotte Sans Com Book" w:hAnsi="Charlotte Sans Com Book"/>
          <w:i/>
          <w:sz w:val="20"/>
        </w:rPr>
        <w:t>http://www.seattleaquarium.org/Page.aspx?&amp;pid=365&amp;srcid=229</w:t>
      </w:r>
    </w:p>
    <w:p>
      <w:pPr>
        <w:pStyle w:val="Normal"/>
        <w:rPr>
          <w:rFonts w:ascii="Charlotte Sans Com Book" w:hAnsi="Charlotte Sans Com Book" w:cs="Charlotte Sans Com Book"/>
          <w:sz w:val="20"/>
        </w:rPr>
      </w:pPr>
      <w:r>
        <w:rPr>
          <w:rFonts w:cs="Charlotte Sans Com Book" w:ascii="Charlotte Sans Com Book" w:hAnsi="Charlotte Sans Com Book"/>
          <w:sz w:val="20"/>
        </w:rPr>
        <w:t xml:space="preserve">The internship program is designed to provide participants with practical learning experience in the Zoo and Aquarium field.  Positions are available four times per year in both the life science and education departments and are open to all levels of students. </w:t>
      </w:r>
    </w:p>
    <w:p>
      <w:pPr>
        <w:pStyle w:val="NoSpacing"/>
        <w:rPr>
          <w:rFonts w:ascii="Charlotte Sans Com Book" w:hAnsi="Charlotte Sans Com Book" w:cs="Charlotte Sans Com Book"/>
          <w:sz w:val="20"/>
        </w:rPr>
      </w:pPr>
      <w:r>
        <w:rPr>
          <w:rFonts w:cs="Charlotte Sans Com Book" w:ascii="Charlotte Sans Com Book" w:hAnsi="Charlotte Sans Com Book"/>
          <w:sz w:val="20"/>
        </w:rPr>
      </w:r>
    </w:p>
    <w:p>
      <w:pPr>
        <w:pStyle w:val="NoSpacing"/>
        <w:rPr>
          <w:rFonts w:ascii="Charlotte Sans Com Book" w:hAnsi="Charlotte Sans Com Book" w:cs="Charlotte Sans Com Book"/>
          <w:b/>
          <w:b/>
          <w:sz w:val="20"/>
        </w:rPr>
      </w:pPr>
      <w:r>
        <w:rPr>
          <w:rFonts w:cs="Charlotte Sans Com Book" w:ascii="Charlotte Sans Com Book" w:hAnsi="Charlotte Sans Com Book"/>
          <w:b/>
          <w:sz w:val="20"/>
        </w:rPr>
        <w:t>Marine Advanced Technology Education Center Internship Program</w:t>
      </w:r>
    </w:p>
    <w:p>
      <w:pPr>
        <w:pStyle w:val="NoSpacing"/>
        <w:rPr>
          <w:rFonts w:ascii="Charlotte Sans Com Book" w:hAnsi="Charlotte Sans Com Book" w:cs="Charlotte Sans Com Book"/>
          <w:i/>
          <w:i/>
          <w:sz w:val="20"/>
        </w:rPr>
      </w:pPr>
      <w:hyperlink r:id="rId5">
        <w:r>
          <w:rPr>
            <w:rStyle w:val="InternetLink"/>
            <w:rFonts w:cs="Charlotte Sans Com Book" w:ascii="Charlotte Sans Com Book" w:hAnsi="Charlotte Sans Com Book"/>
            <w:i/>
            <w:color w:val="000000"/>
            <w:sz w:val="20"/>
            <w:u w:val="none"/>
          </w:rPr>
          <w:t>http://www.marinetech.org/education/internships.php</w:t>
        </w:r>
      </w:hyperlink>
    </w:p>
    <w:p>
      <w:pPr>
        <w:pStyle w:val="NoSpacing"/>
        <w:rPr>
          <w:rFonts w:ascii="Charlotte Sans Com Book" w:hAnsi="Charlotte Sans Com Book" w:cs="Charlotte Sans Com Book"/>
          <w:sz w:val="20"/>
        </w:rPr>
      </w:pPr>
      <w:r>
        <w:rPr>
          <w:rStyle w:val="Applestylespan"/>
          <w:rFonts w:cs="Charlotte Sans Com Book" w:ascii="Charlotte Sans Com Book" w:hAnsi="Charlotte Sans Com Book"/>
          <w:sz w:val="20"/>
        </w:rPr>
        <w:t>Interns work as marine technicians aboard sea-going research vessels that are part of the</w:t>
      </w:r>
      <w:r>
        <w:rPr>
          <w:rStyle w:val="Appleconvertedspace"/>
          <w:rFonts w:cs="Charlotte Sans Com Book" w:ascii="Charlotte Sans Com Book" w:hAnsi="Charlotte Sans Com Book"/>
          <w:sz w:val="20"/>
        </w:rPr>
        <w:t> </w:t>
      </w:r>
      <w:hyperlink r:id="rId6" w:tgtFrame="_blank">
        <w:r>
          <w:rPr>
            <w:rStyle w:val="InternetLink"/>
            <w:rFonts w:cs="Charlotte Sans Com Book" w:ascii="Charlotte Sans Com Book" w:hAnsi="Charlotte Sans Com Book"/>
            <w:color w:val="000000"/>
            <w:sz w:val="20"/>
            <w:u w:val="none"/>
          </w:rPr>
          <w:t>University National Oceanographic Laboratory System (UNOLS)</w:t>
        </w:r>
      </w:hyperlink>
      <w:r>
        <w:rPr>
          <w:rStyle w:val="Appleconvertedspace"/>
          <w:rFonts w:cs="Charlotte Sans Com Book" w:ascii="Charlotte Sans Com Book" w:hAnsi="Charlotte Sans Com Book"/>
          <w:sz w:val="20"/>
        </w:rPr>
        <w:t> </w:t>
      </w:r>
      <w:r>
        <w:rPr>
          <w:rStyle w:val="Applestylespan"/>
          <w:rFonts w:cs="Charlotte Sans Com Book" w:ascii="Charlotte Sans Com Book" w:hAnsi="Charlotte Sans Com Book"/>
          <w:sz w:val="20"/>
        </w:rPr>
        <w:t>and the United States Coast Guard.</w:t>
      </w:r>
    </w:p>
    <w:p>
      <w:pPr>
        <w:pStyle w:val="Normal"/>
        <w:rPr>
          <w:rFonts w:ascii="Charlotte Sans Com Book" w:hAnsi="Charlotte Sans Com Book" w:cs="Charlotte Sans Com Book"/>
          <w:sz w:val="20"/>
        </w:rPr>
      </w:pPr>
      <w:r>
        <w:rPr>
          <w:rFonts w:cs="Charlotte Sans Com Book" w:ascii="Charlotte Sans Com Book" w:hAnsi="Charlotte Sans Com Book"/>
          <w:sz w:val="20"/>
        </w:rPr>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t xml:space="preserve">Center for Marine Science and Technology (CMAST), North Carolina </w:t>
      </w:r>
    </w:p>
    <w:p>
      <w:pPr>
        <w:pStyle w:val="Normal"/>
        <w:rPr>
          <w:rFonts w:ascii="Charlotte Sans Com Book" w:hAnsi="Charlotte Sans Com Book" w:cs="Charlotte Sans Com Book"/>
          <w:i/>
          <w:i/>
          <w:sz w:val="20"/>
        </w:rPr>
      </w:pPr>
      <w:r>
        <w:rPr>
          <w:rFonts w:cs="Charlotte Sans Com Book" w:ascii="Charlotte Sans Com Book" w:hAnsi="Charlotte Sans Com Book"/>
          <w:i/>
          <w:sz w:val="20"/>
        </w:rPr>
        <w:t>http://www.cmast.ncsu.edu/index.php/join-us.html</w:t>
      </w:r>
    </w:p>
    <w:p>
      <w:pPr>
        <w:pStyle w:val="Normal"/>
        <w:rPr>
          <w:rFonts w:ascii="Charlotte Sans Com Book" w:hAnsi="Charlotte Sans Com Book" w:cs="Charlotte Sans Com Book"/>
          <w:sz w:val="20"/>
        </w:rPr>
      </w:pPr>
      <w:r>
        <w:rPr>
          <w:rFonts w:cs="Charlotte Sans Com Book" w:ascii="Charlotte Sans Com Book" w:hAnsi="Charlotte Sans Com Book"/>
          <w:sz w:val="20"/>
        </w:rPr>
        <w:t>Internship and Graduate Programs affiliated with CMAST:</w:t>
      </w:r>
    </w:p>
    <w:p>
      <w:pPr>
        <w:pStyle w:val="Normal"/>
        <w:rPr>
          <w:rFonts w:ascii="Charlotte Sans Com Book" w:hAnsi="Charlotte Sans Com Book" w:cs="Charlotte Sans Com Book"/>
          <w:sz w:val="20"/>
        </w:rPr>
      </w:pPr>
      <w:r>
        <w:rPr>
          <w:rFonts w:cs="Charlotte Sans Com Book" w:ascii="Charlotte Sans Com Book" w:hAnsi="Charlotte Sans Com Book"/>
          <w:sz w:val="20"/>
        </w:rPr>
        <w:t>- North Carolina Sea Grant Fellowship in Marine Fisheries Management (</w:t>
      </w:r>
      <w:r>
        <w:rPr>
          <w:rFonts w:cs="Charlotte Sans Com Book" w:ascii="Charlotte Sans Com Book" w:hAnsi="Charlotte Sans Com Book"/>
          <w:i/>
          <w:sz w:val="20"/>
        </w:rPr>
        <w:t>http://www.ncseagrant.org/home/research/fellowships</w:t>
      </w:r>
      <w:r>
        <w:rPr>
          <w:rFonts w:cs="Charlotte Sans Com Book" w:ascii="Charlotte Sans Com Book" w:hAnsi="Charlotte Sans Com Book"/>
          <w:sz w:val="20"/>
        </w:rPr>
        <w:t>)</w:t>
      </w:r>
    </w:p>
    <w:p>
      <w:pPr>
        <w:pStyle w:val="Normal"/>
        <w:rPr>
          <w:rFonts w:ascii="Charlotte Sans Com Book" w:hAnsi="Charlotte Sans Com Book" w:cs="Charlotte Sans Com Book"/>
          <w:sz w:val="20"/>
        </w:rPr>
      </w:pPr>
      <w:r>
        <w:rPr>
          <w:rFonts w:cs="Charlotte Sans Com Book" w:ascii="Charlotte Sans Com Book" w:hAnsi="Charlotte Sans Com Book"/>
          <w:sz w:val="20"/>
        </w:rPr>
        <w:t>- Fisheries and Wildlife Internship (</w:t>
      </w:r>
      <w:r>
        <w:rPr>
          <w:rFonts w:cs="Charlotte Sans Com Book" w:ascii="Charlotte Sans Com Book" w:hAnsi="Charlotte Sans Com Book"/>
          <w:i/>
          <w:sz w:val="20"/>
        </w:rPr>
        <w:t>http://www.cnr.ncsu.edu/fer/fishwild/fwschol.html</w:t>
      </w:r>
      <w:r>
        <w:rPr>
          <w:rFonts w:cs="Charlotte Sans Com Book" w:ascii="Charlotte Sans Com Book" w:hAnsi="Charlotte Sans Com Book"/>
          <w:sz w:val="20"/>
        </w:rPr>
        <w:t>)</w:t>
      </w:r>
    </w:p>
    <w:p>
      <w:pPr>
        <w:pStyle w:val="Normal"/>
        <w:rPr>
          <w:rFonts w:ascii="Charlotte Sans Com Book" w:hAnsi="Charlotte Sans Com Book" w:cs="Charlotte Sans Com Book"/>
          <w:sz w:val="20"/>
        </w:rPr>
      </w:pPr>
      <w:r>
        <w:rPr>
          <w:rFonts w:cs="Charlotte Sans Com Book" w:ascii="Charlotte Sans Com Book" w:hAnsi="Charlotte Sans Com Book"/>
          <w:sz w:val="20"/>
        </w:rPr>
      </w:r>
    </w:p>
    <w:p>
      <w:pPr>
        <w:pStyle w:val="NoSpacing"/>
        <w:rPr>
          <w:rFonts w:ascii="Charlotte Sans Com Book" w:hAnsi="Charlotte Sans Com Book" w:cs="Charlotte Sans Com Book"/>
          <w:b/>
          <w:b/>
          <w:sz w:val="20"/>
        </w:rPr>
      </w:pPr>
      <w:r>
        <w:rPr>
          <w:rFonts w:cs="Charlotte Sans Com Book" w:ascii="Charlotte Sans Com Book" w:hAnsi="Charlotte Sans Com Book"/>
          <w:b/>
          <w:sz w:val="20"/>
        </w:rPr>
        <w:t>Skidaway Institute of Oceanography</w:t>
      </w:r>
    </w:p>
    <w:p>
      <w:pPr>
        <w:pStyle w:val="NoSpacing"/>
        <w:rPr>
          <w:rFonts w:ascii="Charlotte Sans Com Book" w:hAnsi="Charlotte Sans Com Book" w:cs="Charlotte Sans Com Book"/>
          <w:i/>
          <w:i/>
          <w:sz w:val="20"/>
        </w:rPr>
      </w:pPr>
      <w:hyperlink r:id="rId7">
        <w:r>
          <w:rPr>
            <w:rStyle w:val="InternetLink"/>
            <w:rFonts w:cs="Charlotte Sans Com Book" w:ascii="Charlotte Sans Com Book" w:hAnsi="Charlotte Sans Com Book"/>
            <w:i/>
            <w:color w:val="000000"/>
            <w:sz w:val="20"/>
            <w:u w:val="none"/>
          </w:rPr>
          <w:t>http://www.skio.usg.edu/?p=education/summer_programs</w:t>
        </w:r>
      </w:hyperlink>
    </w:p>
    <w:p>
      <w:pPr>
        <w:pStyle w:val="NoSpacing"/>
        <w:rPr>
          <w:rStyle w:val="Applestylespan"/>
          <w:rFonts w:ascii="Charlotte Sans Com Book" w:hAnsi="Charlotte Sans Com Book" w:cs="Charlotte Sans Com Book"/>
          <w:sz w:val="20"/>
        </w:rPr>
      </w:pPr>
      <w:r>
        <w:rPr>
          <w:rStyle w:val="Applestylespan"/>
          <w:rFonts w:cs="Charlotte Sans Com Book" w:ascii="Charlotte Sans Com Book" w:hAnsi="Charlotte Sans Com Book"/>
          <w:sz w:val="20"/>
        </w:rPr>
        <w:t xml:space="preserve">The institute offers summer research internships that are competitively based and are typically directed towards undergraduate students (or recent undergraduate degree recipients). </w:t>
      </w:r>
    </w:p>
    <w:p>
      <w:pPr>
        <w:pStyle w:val="NoSpacing"/>
        <w:rPr>
          <w:rStyle w:val="Applestylespan"/>
          <w:rFonts w:ascii="Charlotte Sans Com Book" w:hAnsi="Charlotte Sans Com Book" w:cs="Charlotte Sans Com Book"/>
          <w:sz w:val="20"/>
        </w:rPr>
      </w:pPr>
      <w:r>
        <w:rPr/>
      </w:r>
    </w:p>
    <w:p>
      <w:pPr>
        <w:pStyle w:val="NoSpacing"/>
        <w:rPr>
          <w:rFonts w:ascii="Charlotte Sans Com Book" w:hAnsi="Charlotte Sans Com Book" w:cs="Charlotte Sans Com Book"/>
          <w:sz w:val="20"/>
        </w:rPr>
      </w:pPr>
      <w:r>
        <w:rPr>
          <w:rStyle w:val="Applestylespan"/>
          <w:rFonts w:cs="Charlotte Sans Com Book" w:ascii="Charlotte Sans Com Book" w:hAnsi="Charlotte Sans Com Book"/>
          <w:b/>
          <w:sz w:val="20"/>
        </w:rPr>
        <w:t>COSEE Pacific Partnerships PRIME Internship Program</w:t>
      </w:r>
      <w:r>
        <w:rPr>
          <w:rFonts w:cs="Charlotte Sans Com Book" w:ascii="Charlotte Sans Com Book" w:hAnsi="Charlotte Sans Com Book"/>
          <w:sz w:val="20"/>
        </w:rPr>
        <w:br/>
      </w:r>
      <w:hyperlink r:id="rId8" w:tgtFrame="_blank">
        <w:r>
          <w:rPr>
            <w:rStyle w:val="InternetLink"/>
            <w:rFonts w:cs="Charlotte Sans Com Book" w:ascii="Charlotte Sans Com Book" w:hAnsi="Charlotte Sans Com Book"/>
            <w:i/>
            <w:color w:val="000000"/>
            <w:sz w:val="20"/>
            <w:u w:val="none"/>
          </w:rPr>
          <w:t>http://www.coseepacificpartnerships.org/programs/CC/students/</w:t>
        </w:r>
      </w:hyperlink>
      <w:r>
        <w:rPr>
          <w:rFonts w:cs="Charlotte Sans Com Book" w:ascii="Charlotte Sans Com Book" w:hAnsi="Charlotte Sans Com Book"/>
          <w:i/>
          <w:sz w:val="20"/>
        </w:rPr>
        <w:br/>
      </w:r>
      <w:r>
        <w:rPr>
          <w:rStyle w:val="Applestylespan"/>
          <w:rFonts w:cs="Charlotte Sans Com Book" w:ascii="Charlotte Sans Com Book" w:hAnsi="Charlotte Sans Com Book"/>
          <w:sz w:val="20"/>
        </w:rPr>
        <w:t>Promoting Research Investigations in the Marine Environment</w:t>
      </w:r>
      <w:r>
        <w:rPr>
          <w:rStyle w:val="Appleconvertedspace"/>
          <w:rFonts w:cs="Charlotte Sans Com Book" w:ascii="Charlotte Sans Com Book" w:hAnsi="Charlotte Sans Com Book"/>
          <w:sz w:val="20"/>
        </w:rPr>
        <w:t> </w:t>
      </w:r>
      <w:r>
        <w:rPr>
          <w:rStyle w:val="Applestylespan"/>
          <w:rFonts w:cs="Charlotte Sans Com Book" w:ascii="Charlotte Sans Com Book" w:hAnsi="Charlotte Sans Com Book"/>
          <w:sz w:val="20"/>
        </w:rPr>
        <w:t>(PRIME) internship program pairs community college students with a marine scientist mentor for an 8-10 week summer research experience at one of COSEE Pacific Partnerships marine laboratory partners in Oregon, Washington, and Hawai'i.  Interns receive a stipend and on-site housing is provided.</w:t>
      </w:r>
    </w:p>
    <w:p>
      <w:pPr>
        <w:pStyle w:val="Normal"/>
        <w:rPr>
          <w:rFonts w:ascii="Charlotte Sans Com Book" w:hAnsi="Charlotte Sans Com Book" w:cs="Charlotte Sans Com Book"/>
          <w:sz w:val="20"/>
          <w:lang w:val="en-US" w:eastAsia="en-US"/>
        </w:rPr>
      </w:pPr>
      <w:r>
        <w:rPr>
          <w:rFonts w:cs="Charlotte Sans Com Book" w:ascii="Charlotte Sans Com Book" w:hAnsi="Charlotte Sans Com Book"/>
          <w:sz w:val="2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3345</wp:posOffset>
                </wp:positionV>
                <wp:extent cx="6812280" cy="0"/>
                <wp:effectExtent l="0" t="5080" r="0" b="5080"/>
                <wp:wrapNone/>
                <wp:docPr id="3"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7.35pt" to="535pt,7.35pt" stroked="t" o:allowincell="f" style="position:absolute">
                <v:stroke color="blue" weight="9360" joinstyle="miter" endcap="flat"/>
                <v:fill o:detectmouseclick="t" on="false"/>
                <w10:wrap type="none"/>
              </v:line>
            </w:pict>
          </mc:Fallback>
        </mc:AlternateContent>
      </w:r>
    </w:p>
    <w:p>
      <w:pPr>
        <w:pStyle w:val="Normal"/>
        <w:rPr>
          <w:rFonts w:ascii="Charlotte Sans Com Book" w:hAnsi="Charlotte Sans Com Book" w:cs="Charlotte Sans Com Book"/>
          <w:b/>
          <w:b/>
          <w:i/>
          <w:i/>
          <w:sz w:val="20"/>
        </w:rPr>
      </w:pPr>
      <w:r>
        <w:rPr>
          <w:rFonts w:cs="Charlotte Sans Com Book" w:ascii="Charlotte Sans Com Book" w:hAnsi="Charlotte Sans Com Book"/>
          <w:b/>
          <w:i/>
          <w:sz w:val="20"/>
        </w:rPr>
        <w:t>SCHOLARSHIPS/FELLOWSHIPS</w:t>
      </w:r>
    </w:p>
    <w:p>
      <w:pPr>
        <w:pStyle w:val="Normal"/>
        <w:rPr/>
      </w:pPr>
      <w:r>
        <w:rPr>
          <w:rFonts w:cs="Charlotte Sans Com Book" w:ascii="Charlotte Sans Com Book" w:hAnsi="Charlotte Sans Com Book"/>
          <w:b/>
          <w:sz w:val="20"/>
        </w:rPr>
        <w:t>National Oceanic and Atmospheric Administration Hollings Undergraduate Fellowship Program</w:t>
      </w:r>
    </w:p>
    <w:p>
      <w:pPr>
        <w:pStyle w:val="Normal"/>
        <w:rPr>
          <w:rFonts w:ascii="Charlotte Sans Com Book" w:hAnsi="Charlotte Sans Com Book" w:cs="Charlotte Sans Com Book"/>
          <w:i/>
          <w:i/>
          <w:sz w:val="20"/>
        </w:rPr>
      </w:pPr>
      <w:r>
        <w:rPr>
          <w:rFonts w:cs="Charlotte Sans Com Book" w:ascii="Charlotte Sans Com Book" w:hAnsi="Charlotte Sans Com Book"/>
          <w:i/>
          <w:sz w:val="20"/>
        </w:rPr>
        <w:t>http://www.oesd.noaa.gov/Hollings_info.html</w:t>
      </w:r>
    </w:p>
    <w:p>
      <w:pPr>
        <w:pStyle w:val="Normal"/>
        <w:rPr>
          <w:rFonts w:ascii="Charlotte Sans Com Book" w:hAnsi="Charlotte Sans Com Book" w:cs="Charlotte Sans Com Book"/>
          <w:sz w:val="20"/>
        </w:rPr>
      </w:pPr>
      <w:r>
        <w:rPr>
          <w:rFonts w:cs="Charlotte Sans Com Book" w:ascii="Charlotte Sans Com Book" w:hAnsi="Charlotte Sans Com Book"/>
          <w:sz w:val="20"/>
        </w:rPr>
        <w:t xml:space="preserve">The Hollings Undergraduate Fellowship Program provides approximately 100 college undergraduates up to $29,000 to further their academic studies related to oceanic and atmospheric science, research, technology, policy, management, and education activities; and to offer a related summer internship designed to provide "hands-on" multi-disciplinary training. </w:t>
      </w:r>
    </w:p>
    <w:p>
      <w:pPr>
        <w:pStyle w:val="Normal"/>
        <w:rPr>
          <w:rFonts w:ascii="Charlotte Sans Com Book" w:hAnsi="Charlotte Sans Com Book" w:cs="Charlotte Sans Com Book"/>
          <w:sz w:val="20"/>
        </w:rPr>
      </w:pPr>
      <w:r>
        <w:rPr>
          <w:rFonts w:cs="Charlotte Sans Com Book" w:ascii="Charlotte Sans Com Book" w:hAnsi="Charlotte Sans Com Book"/>
          <w:sz w:val="20"/>
        </w:rPr>
      </w:r>
    </w:p>
    <w:p>
      <w:pPr>
        <w:pStyle w:val="Normal"/>
        <w:rPr/>
      </w:pPr>
      <w:r>
        <w:rPr>
          <w:rFonts w:cs="Charlotte Sans Com Book" w:ascii="Charlotte Sans Com Book" w:hAnsi="Charlotte Sans Com Book"/>
          <w:b/>
          <w:sz w:val="20"/>
        </w:rPr>
        <w:t>National Oceanic and Atmospheric Administration Educational Partnership Program Undergraduate Scholarship Program</w:t>
      </w:r>
    </w:p>
    <w:p>
      <w:pPr>
        <w:pStyle w:val="Normal"/>
        <w:rPr>
          <w:rFonts w:ascii="Charlotte Sans Com Book" w:hAnsi="Charlotte Sans Com Book" w:cs="Charlotte Sans Com Book"/>
          <w:i/>
          <w:i/>
          <w:sz w:val="20"/>
        </w:rPr>
      </w:pPr>
      <w:r>
        <w:rPr>
          <w:rFonts w:cs="Charlotte Sans Com Book" w:ascii="Charlotte Sans Com Book" w:hAnsi="Charlotte Sans Com Book"/>
          <w:i/>
          <w:sz w:val="20"/>
        </w:rPr>
        <w:t>http://www.epp.noaa.gov/ssp_undergrad_page.html</w:t>
      </w:r>
    </w:p>
    <w:p>
      <w:pPr>
        <w:pStyle w:val="Normal"/>
        <w:rPr>
          <w:rFonts w:ascii="Charlotte Sans Com Book" w:hAnsi="Charlotte Sans Com Book" w:cs="Charlotte Sans Com Book"/>
          <w:sz w:val="20"/>
        </w:rPr>
      </w:pPr>
      <w:r>
        <w:rPr>
          <w:rStyle w:val="Applestylespan"/>
          <w:rFonts w:cs="Arial" w:ascii="Charlotte Sans Com Book" w:hAnsi="Charlotte Sans Com Book"/>
          <w:color w:val="000000"/>
          <w:sz w:val="20"/>
        </w:rPr>
        <w:t>The Program provides an opportunity for rising junior and senior students to study disciplines relating to the NOAA's mission. Students attending</w:t>
      </w:r>
      <w:r>
        <w:rPr>
          <w:rStyle w:val="Appleconvertedspace"/>
          <w:rFonts w:cs="Arial" w:ascii="Charlotte Sans Com Book" w:hAnsi="Charlotte Sans Com Book"/>
          <w:color w:val="000000"/>
          <w:sz w:val="20"/>
        </w:rPr>
        <w:t> </w:t>
      </w:r>
      <w:r>
        <w:rPr>
          <w:rStyle w:val="Applestylespan"/>
          <w:rFonts w:cs="Arial" w:ascii="Charlotte Sans Com Book" w:hAnsi="Charlotte Sans Com Book"/>
          <w:color w:val="000000"/>
          <w:sz w:val="20"/>
        </w:rPr>
        <w:t>Minority Serving Institutions (MSI)</w:t>
      </w:r>
      <w:r>
        <w:rPr>
          <w:rStyle w:val="Appleconvertedspace"/>
          <w:rFonts w:cs="Arial" w:ascii="Charlotte Sans Com Book" w:hAnsi="Charlotte Sans Com Book"/>
          <w:color w:val="000000"/>
          <w:sz w:val="20"/>
        </w:rPr>
        <w:t> </w:t>
      </w:r>
      <w:r>
        <w:rPr>
          <w:rStyle w:val="Applestylespan"/>
          <w:rFonts w:cs="Arial" w:ascii="Charlotte Sans Com Book" w:hAnsi="Charlotte Sans Com Book"/>
          <w:color w:val="000000"/>
          <w:sz w:val="20"/>
        </w:rPr>
        <w:t xml:space="preserve"> receive appointments to approved NOAA offices and sites upon acceptance to the program.</w:t>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t>Center for Undergraduate Research (UGA)</w:t>
      </w:r>
    </w:p>
    <w:p>
      <w:pPr>
        <w:pStyle w:val="Normal"/>
        <w:rPr>
          <w:rFonts w:ascii="Charlotte Sans Com Book" w:hAnsi="Charlotte Sans Com Book" w:cs="Charlotte Sans Com Book"/>
          <w:i/>
          <w:i/>
          <w:sz w:val="20"/>
        </w:rPr>
      </w:pPr>
      <w:r>
        <w:rPr>
          <w:rFonts w:cs="Charlotte Sans Com Book" w:ascii="Charlotte Sans Com Book" w:hAnsi="Charlotte Sans Com Book"/>
          <w:sz w:val="20"/>
        </w:rPr>
        <w:t>http://www.uga.edu/honors/</w:t>
      </w:r>
    </w:p>
    <w:p>
      <w:pPr>
        <w:pStyle w:val="Normal"/>
        <w:rPr>
          <w:rFonts w:ascii="Charlotte Sans Com Book" w:hAnsi="Charlotte Sans Com Book" w:cs="Charlotte Sans Com Book"/>
          <w:sz w:val="20"/>
        </w:rPr>
      </w:pPr>
      <w:r>
        <w:rPr>
          <w:rFonts w:cs="Charlotte Sans Com Book" w:ascii="Charlotte Sans Com Book" w:hAnsi="Charlotte Sans Com Book"/>
          <w:sz w:val="20"/>
        </w:rPr>
        <w:t>The University of Georgia offers apprenticeships for undergraduate students with up to two years of funding.</w:t>
      </w:r>
    </w:p>
    <w:p>
      <w:pPr>
        <w:pStyle w:val="Normal"/>
        <w:rPr>
          <w:rFonts w:ascii="Charlotte Sans Com Book" w:hAnsi="Charlotte Sans Com Book" w:cs="Charlotte Sans Com Book"/>
          <w:sz w:val="20"/>
        </w:rPr>
      </w:pPr>
      <w:r>
        <w:rPr>
          <w:rFonts w:cs="Charlotte Sans Com Book" w:ascii="Charlotte Sans Com Book" w:hAnsi="Charlotte Sans Com Book"/>
          <w:sz w:val="20"/>
        </w:rPr>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t>Udall Scholarships</w:t>
      </w:r>
    </w:p>
    <w:p>
      <w:pPr>
        <w:pStyle w:val="Normal"/>
        <w:rPr>
          <w:rFonts w:ascii="Charlotte Sans Com Book" w:hAnsi="Charlotte Sans Com Book" w:cs="Charlotte Sans Com Book"/>
          <w:i/>
          <w:i/>
          <w:sz w:val="20"/>
        </w:rPr>
      </w:pPr>
      <w:r>
        <w:rPr>
          <w:rFonts w:cs="Charlotte Sans Com Book" w:ascii="Charlotte Sans Com Book" w:hAnsi="Charlotte Sans Com Book"/>
          <w:i/>
          <w:sz w:val="20"/>
        </w:rPr>
        <w:t>http://www.udall.gov/OurPrograms/MKUScholarship/MKUScholarship.aspx</w:t>
      </w:r>
    </w:p>
    <w:p>
      <w:pPr>
        <w:pStyle w:val="Normal"/>
        <w:rPr>
          <w:rFonts w:ascii="Charlotte Sans Com Book" w:hAnsi="Charlotte Sans Com Book" w:cs="Charlotte Sans Com Book"/>
          <w:sz w:val="20"/>
        </w:rPr>
      </w:pPr>
      <w:r>
        <w:rPr>
          <w:rFonts w:cs="Charlotte Sans Com Book" w:ascii="Charlotte Sans Com Book" w:hAnsi="Charlotte Sans Com Book"/>
          <w:sz w:val="20"/>
        </w:rPr>
        <w:t xml:space="preserve">Morris K. Udall scholarships provide up to $5,000, or the cost of tuition, fees, books, room and board, whichever is less, to sophomores and juniors who study the environment or related fields, and those with Native American or Native Alaskan backgrounds who study health care or tribal public policy. </w:t>
      </w:r>
    </w:p>
    <w:p>
      <w:pPr>
        <w:pStyle w:val="Normal"/>
        <w:rPr>
          <w:rFonts w:ascii="Charlotte Sans Com Book" w:hAnsi="Charlotte Sans Com Book" w:cs="Charlotte Sans Com Book"/>
          <w:sz w:val="20"/>
        </w:rPr>
      </w:pPr>
      <w:r>
        <w:rPr>
          <w:rFonts w:cs="Charlotte Sans Com Book" w:ascii="Charlotte Sans Com Book" w:hAnsi="Charlotte Sans Com Book"/>
          <w:sz w:val="20"/>
        </w:rPr>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t>Link Foundation</w:t>
      </w:r>
    </w:p>
    <w:p>
      <w:pPr>
        <w:pStyle w:val="NoSpacing"/>
        <w:rPr>
          <w:rFonts w:ascii="Charlotte Sans Com Book" w:hAnsi="Charlotte Sans Com Book" w:cs="Charlotte Sans Com Book"/>
          <w:i/>
          <w:i/>
          <w:sz w:val="20"/>
        </w:rPr>
      </w:pPr>
      <w:r>
        <w:rPr>
          <w:rFonts w:cs="Charlotte Sans Com Book" w:ascii="Charlotte Sans Com Book" w:hAnsi="Charlotte Sans Com Book"/>
          <w:i/>
          <w:sz w:val="20"/>
        </w:rPr>
        <w:t>http://linkoe.org/</w:t>
      </w:r>
    </w:p>
    <w:p>
      <w:pPr>
        <w:pStyle w:val="NoSpacing"/>
        <w:rPr/>
      </w:pPr>
      <w:r>
        <w:rPr>
          <w:rStyle w:val="Applestylespan"/>
          <w:rFonts w:cs="Arial" w:ascii="Charlotte Sans Com Book" w:hAnsi="Charlotte Sans Com Book"/>
          <w:color w:val="000000"/>
          <w:sz w:val="20"/>
        </w:rPr>
        <w:t>One year fellowships of $25,000 for students working toward a Ph.D. in ocean engineering and instrumentation.</w:t>
      </w:r>
    </w:p>
    <w:p>
      <w:pPr>
        <w:pStyle w:val="Normal"/>
        <w:rPr>
          <w:rStyle w:val="Applestylespan"/>
          <w:rFonts w:ascii="Charlotte Sans Com Book" w:hAnsi="Charlotte Sans Com Book" w:cs="Charlotte Sans Com Book"/>
          <w:color w:val="000000"/>
          <w:sz w:val="20"/>
        </w:rPr>
      </w:pPr>
      <w:r>
        <w:rPr/>
      </w:r>
    </w:p>
    <w:p>
      <w:pPr>
        <w:pStyle w:val="Normal"/>
        <w:rPr>
          <w:rFonts w:ascii="Charlotte Sans Com Book" w:hAnsi="Charlotte Sans Com Book" w:cs="Charlotte Sans Com Book"/>
          <w:color w:val="000000"/>
          <w:sz w:val="20"/>
        </w:rPr>
      </w:pPr>
      <w:r>
        <w:rPr>
          <w:rFonts w:cs="Charlotte Sans Com Book" w:ascii="Charlotte Sans Com Book" w:hAnsi="Charlotte Sans Com Book"/>
          <w:b/>
          <w:bCs/>
          <w:color w:val="000000"/>
          <w:sz w:val="20"/>
        </w:rPr>
        <w:t>Oceans and Human Health Summer Undergraduate Research Program</w:t>
      </w:r>
    </w:p>
    <w:p>
      <w:pPr>
        <w:pStyle w:val="Normal"/>
        <w:rPr/>
      </w:pPr>
      <w:r>
        <w:rPr>
          <w:rFonts w:cs="Charlotte Sans Com Book" w:ascii="Charlotte Sans Com Book" w:hAnsi="Charlotte Sans Com Book"/>
          <w:i/>
          <w:color w:val="000000"/>
          <w:sz w:val="20"/>
        </w:rPr>
        <w:t> </w:t>
      </w:r>
      <w:r>
        <w:rPr>
          <w:rFonts w:cs="Charlotte Sans Com Book" w:ascii="Charlotte Sans Com Book" w:hAnsi="Charlotte Sans Com Book"/>
          <w:i/>
          <w:color w:val="000000"/>
          <w:sz w:val="20"/>
        </w:rPr>
        <w:t>http://www.musc.edu/grad/summer/surp/,</w:t>
      </w:r>
      <w:r>
        <w:rPr>
          <w:rStyle w:val="Appleconvertedspace"/>
          <w:rFonts w:cs="Charlotte Sans Com Book" w:ascii="Charlotte Sans Com Book" w:hAnsi="Charlotte Sans Com Book"/>
          <w:i/>
          <w:color w:val="000000"/>
          <w:sz w:val="20"/>
        </w:rPr>
        <w:t> </w:t>
      </w:r>
      <w:r>
        <w:rPr>
          <w:rFonts w:cs="Charlotte Sans Com Book" w:ascii="Charlotte Sans Com Book" w:hAnsi="Charlotte Sans Com Book"/>
          <w:i/>
          <w:color w:val="000000"/>
          <w:sz w:val="20"/>
        </w:rPr>
        <w:t>http://www.musc.edu/MBES</w:t>
      </w:r>
    </w:p>
    <w:p>
      <w:pPr>
        <w:pStyle w:val="Normal"/>
        <w:rPr/>
      </w:pPr>
      <w:r>
        <w:rPr>
          <w:rFonts w:cs="Charlotte Sans Com Book" w:ascii="Charlotte Sans Com Book" w:hAnsi="Charlotte Sans Com Book"/>
          <w:color w:val="000000"/>
          <w:sz w:val="20"/>
        </w:rPr>
        <w:t>The Oceans and Human Health track is part of the Summer Undergraduate Research Program (</w:t>
      </w:r>
      <w:r>
        <w:rPr>
          <w:rStyle w:val="Yshortcuts"/>
          <w:rFonts w:cs="Charlotte Sans Com Book" w:ascii="Charlotte Sans Com Book" w:hAnsi="Charlotte Sans Com Book"/>
          <w:color w:val="000000"/>
          <w:sz w:val="20"/>
        </w:rPr>
        <w:t>SURP</w:t>
      </w:r>
      <w:r>
        <w:rPr>
          <w:rFonts w:cs="Charlotte Sans Com Book" w:ascii="Charlotte Sans Com Book" w:hAnsi="Charlotte Sans Com Book"/>
          <w:color w:val="000000"/>
          <w:sz w:val="20"/>
        </w:rPr>
        <w:t>) at the</w:t>
      </w:r>
      <w:r>
        <w:rPr>
          <w:rStyle w:val="Appleconvertedspace"/>
          <w:rFonts w:cs="Charlotte Sans Com Book" w:ascii="Charlotte Sans Com Book" w:hAnsi="Charlotte Sans Com Book"/>
          <w:color w:val="000000"/>
          <w:sz w:val="20"/>
        </w:rPr>
        <w:t> </w:t>
      </w:r>
      <w:r>
        <w:rPr>
          <w:rStyle w:val="Yshortcuts"/>
          <w:rFonts w:cs="Charlotte Sans Com Book" w:ascii="Charlotte Sans Com Book" w:hAnsi="Charlotte Sans Com Book"/>
          <w:color w:val="000000"/>
          <w:sz w:val="20"/>
        </w:rPr>
        <w:t>Medical University of South Carolina</w:t>
      </w:r>
      <w:r>
        <w:rPr>
          <w:rFonts w:cs="Charlotte Sans Com Book" w:ascii="Charlotte Sans Com Book" w:hAnsi="Charlotte Sans Com Book"/>
          <w:color w:val="000000"/>
          <w:sz w:val="20"/>
        </w:rPr>
        <w:t>. It offers underrepresented minority students the opportunity to work on cutting edge environmental/biomedical research projects.</w:t>
      </w:r>
      <w:r>
        <w:rPr>
          <w:rStyle w:val="Appleconvertedspace"/>
          <w:rFonts w:cs="Charlotte Sans Com Book" w:ascii="Charlotte Sans Com Book" w:hAnsi="Charlotte Sans Com Book"/>
          <w:color w:val="000000"/>
          <w:sz w:val="20"/>
        </w:rPr>
        <w:t> </w:t>
      </w:r>
      <w:r>
        <w:rPr>
          <w:rFonts w:cs="Charlotte Sans Com Book" w:ascii="Charlotte Sans Com Book" w:hAnsi="Charlotte Sans Com Book"/>
          <w:color w:val="000000"/>
          <w:sz w:val="20"/>
        </w:rPr>
        <w:t>Students are registered for this 15 hour course, the credit of which can be transferred to their home institution. Successful applicants</w:t>
      </w:r>
      <w:r>
        <w:rPr>
          <w:rStyle w:val="Appleconvertedspace"/>
          <w:rFonts w:cs="Charlotte Sans Com Book" w:ascii="Charlotte Sans Com Book" w:hAnsi="Charlotte Sans Com Book"/>
          <w:color w:val="000000"/>
          <w:sz w:val="20"/>
        </w:rPr>
        <w:t> </w:t>
      </w:r>
      <w:r>
        <w:rPr>
          <w:rFonts w:cs="Charlotte Sans Com Book" w:ascii="Charlotte Sans Com Book" w:hAnsi="Charlotte Sans Com Book"/>
          <w:color w:val="000000"/>
          <w:sz w:val="20"/>
        </w:rPr>
        <w:t>will have tuition waived and be provided a stipend for living allowance and</w:t>
      </w:r>
      <w:r>
        <w:rPr>
          <w:rStyle w:val="Appleconvertedspace"/>
          <w:rFonts w:cs="Charlotte Sans Com Book" w:ascii="Charlotte Sans Com Book" w:hAnsi="Charlotte Sans Com Book"/>
          <w:color w:val="000000"/>
          <w:sz w:val="20"/>
        </w:rPr>
        <w:t> </w:t>
      </w:r>
      <w:r>
        <w:rPr>
          <w:rStyle w:val="Yshortcuts"/>
          <w:rFonts w:cs="Charlotte Sans Com Book" w:ascii="Charlotte Sans Com Book" w:hAnsi="Charlotte Sans Com Book"/>
          <w:color w:val="000000"/>
          <w:sz w:val="20"/>
        </w:rPr>
        <w:t>room and board</w:t>
      </w:r>
      <w:r>
        <w:rPr>
          <w:rFonts w:cs="Charlotte Sans Com Book" w:ascii="Charlotte Sans Com Book" w:hAnsi="Charlotte Sans Com Book"/>
          <w:color w:val="000000"/>
          <w:sz w:val="20"/>
        </w:rPr>
        <w:t>.</w:t>
      </w:r>
    </w:p>
    <w:p>
      <w:pPr>
        <w:pStyle w:val="Normal"/>
        <w:rPr>
          <w:rFonts w:ascii="Charlotte Sans Com Book" w:hAnsi="Charlotte Sans Com Book" w:cs="Charlotte Sans Com Book"/>
          <w:color w:val="000000"/>
          <w:sz w:val="20"/>
          <w:lang w:val="en-US" w:eastAsia="en-US"/>
        </w:rPr>
      </w:pPr>
      <w:r>
        <w:rPr>
          <w:rFonts w:cs="Charlotte Sans Com Book" w:ascii="Charlotte Sans Com Book" w:hAnsi="Charlotte Sans Com Book"/>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0810</wp:posOffset>
                </wp:positionV>
                <wp:extent cx="6812280" cy="0"/>
                <wp:effectExtent l="0" t="5080" r="0" b="5080"/>
                <wp:wrapNone/>
                <wp:docPr id="4"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3pt" to="535pt,10.3pt" stroked="t" o:allowincell="f" style="position:absolute">
                <v:stroke color="blue" weight="9360" joinstyle="miter" endcap="flat"/>
                <v:fill o:detectmouseclick="t" on="false"/>
                <w10:wrap type="none"/>
              </v:line>
            </w:pict>
          </mc:Fallback>
        </mc:AlternateContent>
      </w:r>
    </w:p>
    <w:p>
      <w:pPr>
        <w:pStyle w:val="Normal"/>
        <w:rPr>
          <w:rFonts w:ascii="Charlotte Sans Com Book" w:hAnsi="Charlotte Sans Com Book" w:cs="Charlotte Sans Com Book"/>
          <w:b/>
          <w:b/>
          <w:i/>
          <w:i/>
          <w:sz w:val="20"/>
        </w:rPr>
      </w:pPr>
      <w:r>
        <w:rPr>
          <w:rFonts w:cs="Charlotte Sans Com Book" w:ascii="Charlotte Sans Com Book" w:hAnsi="Charlotte Sans Com Book"/>
          <w:b/>
          <w:i/>
          <w:sz w:val="20"/>
        </w:rPr>
        <w:t>OTHER</w:t>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t>Peach State Louis Stokes Alliance for Minority Participation</w:t>
      </w:r>
    </w:p>
    <w:p>
      <w:pPr>
        <w:pStyle w:val="Normal"/>
        <w:rPr>
          <w:rFonts w:ascii="Charlotte Sans Com Book" w:hAnsi="Charlotte Sans Com Book" w:cs="Charlotte Sans Com Book"/>
          <w:i/>
          <w:i/>
          <w:sz w:val="20"/>
        </w:rPr>
      </w:pPr>
      <w:r>
        <w:rPr>
          <w:rFonts w:cs="Charlotte Sans Com Book" w:ascii="Charlotte Sans Com Book" w:hAnsi="Charlotte Sans Com Book"/>
          <w:i/>
          <w:sz w:val="20"/>
        </w:rPr>
        <w:t>http://www.pslsamp.uga.edu/homepage.html</w:t>
      </w:r>
    </w:p>
    <w:p>
      <w:pPr>
        <w:pStyle w:val="Normal"/>
        <w:rPr>
          <w:rFonts w:ascii="Charlotte Sans Com Book" w:hAnsi="Charlotte Sans Com Book" w:cs="Charlotte Sans Com Book"/>
          <w:sz w:val="20"/>
        </w:rPr>
      </w:pPr>
      <w:r>
        <w:rPr>
          <w:rFonts w:cs="Charlotte Sans Com Book" w:ascii="Charlotte Sans Com Book" w:hAnsi="Charlotte Sans Com Book"/>
          <w:sz w:val="20"/>
        </w:rPr>
        <w:t xml:space="preserve">The Peach State Louis Stokes Alliance for Minority Participation (PSLSAMP) is a collaborative effort sustained by a coalition of five colleges and universities in Georgia to significantly increase the number of underrepresented minority students statewide who complete undergraduate degrees in science, technology, engineering, and mathematics (STEM) fields. </w:t>
      </w:r>
    </w:p>
    <w:p>
      <w:pPr>
        <w:pStyle w:val="Normal"/>
        <w:rPr>
          <w:rFonts w:ascii="Charlotte Sans Com Book" w:hAnsi="Charlotte Sans Com Book" w:cs="Charlotte Sans Com Book"/>
          <w:sz w:val="20"/>
        </w:rPr>
      </w:pPr>
      <w:r>
        <w:rPr>
          <w:rFonts w:cs="Charlotte Sans Com Book" w:ascii="Charlotte Sans Com Book" w:hAnsi="Charlotte Sans Com Book"/>
          <w:sz w:val="20"/>
        </w:rPr>
      </w:r>
    </w:p>
    <w:p>
      <w:pPr>
        <w:pStyle w:val="Normal"/>
        <w:rPr>
          <w:rFonts w:ascii="Charlotte Sans Com Book" w:hAnsi="Charlotte Sans Com Book" w:cs="Charlotte Sans Com Book"/>
          <w:b/>
          <w:b/>
          <w:sz w:val="20"/>
        </w:rPr>
      </w:pPr>
      <w:r>
        <w:rPr>
          <w:rFonts w:cs="Charlotte Sans Com Book" w:ascii="Charlotte Sans Com Book" w:hAnsi="Charlotte Sans Com Book"/>
          <w:b/>
          <w:sz w:val="20"/>
        </w:rPr>
        <w:t>NSF Research Experiences for Undergraduates (REU)</w:t>
      </w:r>
    </w:p>
    <w:p>
      <w:pPr>
        <w:pStyle w:val="Normal"/>
        <w:rPr>
          <w:rFonts w:ascii="Charlotte Sans Com Book" w:hAnsi="Charlotte Sans Com Book" w:cs="Charlotte Sans Com Book"/>
          <w:i/>
          <w:i/>
          <w:sz w:val="20"/>
        </w:rPr>
      </w:pPr>
      <w:hyperlink r:id="rId9">
        <w:r>
          <w:rPr>
            <w:rStyle w:val="InternetLink"/>
            <w:rFonts w:cs="Charlotte Sans Com Book" w:ascii="Charlotte Sans Com Book" w:hAnsi="Charlotte Sans Com Book"/>
            <w:i/>
            <w:sz w:val="20"/>
          </w:rPr>
          <w:t>http://www.nsf.gov/crssprgm/reu/reu_search.cfm</w:t>
        </w:r>
      </w:hyperlink>
    </w:p>
    <w:p>
      <w:pPr>
        <w:pStyle w:val="Normal"/>
        <w:rPr>
          <w:rFonts w:ascii="Charlotte Sans Com Book" w:hAnsi="Charlotte Sans Com Book" w:cs="Charlotte Sans Com Book"/>
          <w:sz w:val="20"/>
        </w:rPr>
      </w:pPr>
      <w:r>
        <w:rPr>
          <w:rFonts w:cs="Charlotte Sans Com Book" w:ascii="Charlotte Sans Com Book" w:hAnsi="Charlotte Sans Com Book"/>
          <w:sz w:val="20"/>
        </w:rPr>
        <w:t xml:space="preserve">REU's are internship programs, usually held in the summer, for students who have not graduated from college. The Division of Ocean Sciences sponsors 20 REU sites across the U.S. that are focused on marine science, and other Divisions sponsor hundreds of other sites in addition that focus on everything from computer science and engineering to biology and social science. </w:t>
      </w:r>
    </w:p>
    <w:p>
      <w:pPr>
        <w:pStyle w:val="Normal"/>
        <w:rPr>
          <w:rFonts w:ascii="Charlotte Sans Com Book" w:hAnsi="Charlotte Sans Com Book" w:cs="Charlotte Sans Com Book"/>
          <w:sz w:val="20"/>
        </w:rPr>
      </w:pPr>
      <w:r>
        <w:rPr>
          <w:rFonts w:cs="Charlotte Sans Com Book" w:ascii="Charlotte Sans Com Book" w:hAnsi="Charlotte Sans Com Book"/>
          <w:sz w:val="20"/>
        </w:rPr>
      </w:r>
    </w:p>
    <w:p>
      <w:pPr>
        <w:pStyle w:val="NoSpacing"/>
        <w:rPr>
          <w:rFonts w:ascii="Charlotte Sans Com Book" w:hAnsi="Charlotte Sans Com Book" w:cs="Charlotte Sans Com Book"/>
          <w:b/>
          <w:b/>
          <w:sz w:val="20"/>
        </w:rPr>
      </w:pPr>
      <w:r>
        <w:rPr>
          <w:rFonts w:cs="Charlotte Sans Com Book" w:ascii="Charlotte Sans Com Book" w:hAnsi="Charlotte Sans Com Book"/>
          <w:b/>
          <w:sz w:val="20"/>
        </w:rPr>
        <w:t>Marine Advanced Technology Education Center Remotely Operated Vehicle (ROV) International Competition</w:t>
      </w:r>
    </w:p>
    <w:p>
      <w:pPr>
        <w:pStyle w:val="NoSpacing"/>
        <w:rPr>
          <w:rFonts w:ascii="Charlotte Sans Com Book" w:hAnsi="Charlotte Sans Com Book" w:cs="Charlotte Sans Com Book"/>
          <w:i/>
          <w:i/>
          <w:sz w:val="20"/>
        </w:rPr>
      </w:pPr>
      <w:hyperlink r:id="rId10">
        <w:r>
          <w:rPr>
            <w:rStyle w:val="InternetLink"/>
            <w:rFonts w:cs="Charlotte Sans Com Book" w:ascii="Charlotte Sans Com Book" w:hAnsi="Charlotte Sans Com Book"/>
            <w:i/>
            <w:color w:val="000000"/>
            <w:sz w:val="20"/>
            <w:u w:val="none"/>
          </w:rPr>
          <w:t>http://www.marinetech.org/rov_competition/index.php</w:t>
        </w:r>
      </w:hyperlink>
    </w:p>
    <w:p>
      <w:pPr>
        <w:pStyle w:val="NoSpacing"/>
        <w:rPr/>
      </w:pPr>
      <w:r>
        <w:rPr>
          <w:rStyle w:val="Yshortcuts"/>
          <w:rFonts w:cs="Charlotte Sans Com Book" w:ascii="Charlotte Sans Com Book" w:hAnsi="Charlotte Sans Com Book"/>
          <w:sz w:val="20"/>
        </w:rPr>
        <w:t xml:space="preserve">June 2011 - NASA Johnson Science Center’s Neutral </w:t>
      </w:r>
      <w:r>
        <w:rPr>
          <w:rStyle w:val="Applestylespan"/>
          <w:rFonts w:cs="Charlotte Sans Com Book" w:ascii="Charlotte Sans Com Book" w:hAnsi="Charlotte Sans Com Book"/>
          <w:sz w:val="20"/>
        </w:rPr>
        <w:t>Buoyancy Lab, Houston, Texas</w:t>
      </w:r>
    </w:p>
    <w:p>
      <w:pPr>
        <w:pStyle w:val="NoSpacing"/>
        <w:rPr>
          <w:rFonts w:ascii="Charlotte Sans Com Book" w:hAnsi="Charlotte Sans Com Book" w:cs="Charlotte Sans Com Book"/>
          <w:sz w:val="20"/>
        </w:rPr>
      </w:pPr>
      <w:r>
        <w:rPr>
          <w:rStyle w:val="Applestylespan"/>
          <w:rFonts w:cs="Charlotte Sans Com Book" w:ascii="Charlotte Sans Com Book" w:hAnsi="Charlotte Sans Com Book"/>
          <w:sz w:val="20"/>
        </w:rPr>
        <w:t xml:space="preserve">Organized in partnership with the Marine Technology Society (MTS) ROV Committee, the MATE Center’s competition challenge student teams to design and build ROVs (remotely operated vehicles) to accomplish tasks based on the ocean technical workplace. </w:t>
      </w:r>
    </w:p>
    <w:p>
      <w:pPr>
        <w:pStyle w:val="NoSpacing"/>
        <w:rPr>
          <w:rFonts w:ascii="Charlotte Sans Com Book" w:hAnsi="Charlotte Sans Com Book" w:cs="Charlotte Sans Com Book"/>
          <w:b/>
          <w:b/>
          <w:sz w:val="20"/>
        </w:rPr>
      </w:pPr>
      <w:r>
        <w:rPr>
          <w:rFonts w:cs="Charlotte Sans Com Book" w:ascii="Charlotte Sans Com Book" w:hAnsi="Charlotte Sans Com Book"/>
          <w:b/>
          <w:sz w:val="20"/>
        </w:rPr>
      </w:r>
    </w:p>
    <w:p>
      <w:pPr>
        <w:pStyle w:val="NoSpacing"/>
        <w:rPr>
          <w:rFonts w:ascii="Charlotte Sans Com Book" w:hAnsi="Charlotte Sans Com Book" w:cs="Charlotte Sans Com Book"/>
          <w:b/>
          <w:b/>
          <w:sz w:val="20"/>
        </w:rPr>
      </w:pPr>
      <w:r>
        <w:rPr>
          <w:rFonts w:cs="Charlotte Sans Com Book" w:ascii="Charlotte Sans Com Book" w:hAnsi="Charlotte Sans Com Book"/>
          <w:b/>
          <w:sz w:val="20"/>
        </w:rPr>
        <w:t>Graduate students for Ocean Education (GrOE)</w:t>
      </w:r>
    </w:p>
    <w:p>
      <w:pPr>
        <w:pStyle w:val="NoSpacing"/>
        <w:rPr>
          <w:rFonts w:ascii="Charlotte Sans Com Book" w:hAnsi="Charlotte Sans Com Book" w:cs="Charlotte Sans Com Book"/>
          <w:i/>
          <w:i/>
          <w:sz w:val="20"/>
        </w:rPr>
      </w:pPr>
      <w:r>
        <w:rPr>
          <w:rFonts w:cs="Charlotte Sans Com Book" w:ascii="Charlotte Sans Com Book" w:hAnsi="Charlotte Sans Com Book"/>
          <w:i/>
          <w:sz w:val="20"/>
        </w:rPr>
        <w:t>http://www.facebook.com/COSEEGrOE?sk=wall</w:t>
      </w:r>
    </w:p>
    <w:p>
      <w:pPr>
        <w:pStyle w:val="NoSpacing"/>
        <w:rPr>
          <w:rFonts w:ascii="Charlotte Sans Com Book" w:hAnsi="Charlotte Sans Com Book" w:cs="Charlotte Sans Com Book"/>
          <w:sz w:val="20"/>
        </w:rPr>
      </w:pPr>
      <w:r>
        <w:rPr>
          <w:rStyle w:val="Applestylespan"/>
          <w:rFonts w:cs="Lucida Grande;Arial" w:ascii="Charlotte Sans Com Book" w:hAnsi="Charlotte Sans Com Book"/>
          <w:color w:val="333333"/>
          <w:sz w:val="20"/>
        </w:rPr>
        <w:t>GrOE is an information hub for a growing network of graduate students who are interested in ocean science education.</w:t>
      </w:r>
    </w:p>
    <w:p>
      <w:pPr>
        <w:pStyle w:val="Normal"/>
        <w:rPr>
          <w:rFonts w:ascii="Charlotte Sans Com Book" w:hAnsi="Charlotte Sans Com Book" w:cs="Charlotte Sans Com Book"/>
          <w:sz w:val="20"/>
          <w:szCs w:val="24"/>
          <w:lang w:val="en-US" w:eastAsia="en-US"/>
        </w:rPr>
      </w:pPr>
      <w:r>
        <w:rPr>
          <w:rFonts w:cs="Charlotte Sans Com Book" w:ascii="Charlotte Sans Com Book" w:hAnsi="Charlotte Sans Com Book"/>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39700</wp:posOffset>
                </wp:positionV>
                <wp:extent cx="6812280" cy="0"/>
                <wp:effectExtent l="0" t="5080" r="0" b="5080"/>
                <wp:wrapNone/>
                <wp:docPr id="5" name=""/>
                <a:graphic xmlns:a="http://schemas.openxmlformats.org/drawingml/2006/main">
                  <a:graphicData uri="http://schemas.microsoft.com/office/word/2010/wordprocessingShape">
                    <wps:wsp>
                      <wps:cNvSpPr/>
                      <wps:spPr>
                        <a:xfrm>
                          <a:off x="0" y="0"/>
                          <a:ext cx="6812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1pt" to="535pt,11pt" stroked="t" o:allowincell="f" style="position:absolute">
                <v:stroke color="blue" weight="9360" joinstyle="miter" endcap="flat"/>
                <v:fill o:detectmouseclick="t" on="false"/>
                <w10:wrap type="none"/>
              </v:line>
            </w:pict>
          </mc:Fallback>
        </mc:AlternateContent>
      </w:r>
    </w:p>
    <w:p>
      <w:pPr>
        <w:pStyle w:val="Normal"/>
        <w:rPr>
          <w:rFonts w:ascii="Charlotte Sans Com Book" w:hAnsi="Charlotte Sans Com Book" w:cs="Charlotte Sans Com Book"/>
          <w:b/>
          <w:b/>
          <w:i/>
          <w:i/>
          <w:sz w:val="20"/>
          <w:szCs w:val="24"/>
        </w:rPr>
      </w:pPr>
      <w:r>
        <w:rPr>
          <w:rFonts w:cs="Charlotte Sans Com Book" w:ascii="Charlotte Sans Com Book" w:hAnsi="Charlotte Sans Com Book"/>
          <w:b/>
          <w:i/>
          <w:sz w:val="20"/>
          <w:szCs w:val="24"/>
        </w:rPr>
        <w:t>PUBLISHING</w:t>
      </w:r>
    </w:p>
    <w:p>
      <w:pPr>
        <w:pStyle w:val="Normal"/>
        <w:rPr>
          <w:rFonts w:ascii="Charlotte Sans Com Book" w:hAnsi="Charlotte Sans Com Book" w:cs="Charlotte Sans Com Book"/>
          <w:b/>
          <w:b/>
          <w:sz w:val="20"/>
          <w:szCs w:val="24"/>
        </w:rPr>
      </w:pPr>
      <w:r>
        <w:rPr>
          <w:rFonts w:cs="Charlotte Sans Com Book" w:ascii="Charlotte Sans Com Book" w:hAnsi="Charlotte Sans Com Book"/>
          <w:b/>
          <w:sz w:val="20"/>
          <w:szCs w:val="24"/>
        </w:rPr>
        <w:t>MarSci</w:t>
      </w:r>
    </w:p>
    <w:p>
      <w:pPr>
        <w:pStyle w:val="NoSpacing"/>
        <w:rPr>
          <w:rFonts w:ascii="Charlotte Sans Com Book" w:hAnsi="Charlotte Sans Com Book" w:cs="Charlotte Sans Com Book"/>
          <w:i/>
          <w:i/>
          <w:sz w:val="20"/>
        </w:rPr>
      </w:pPr>
      <w:hyperlink r:id="rId11">
        <w:r>
          <w:rPr>
            <w:rStyle w:val="InternetLink"/>
            <w:rFonts w:cs="Charlotte Sans Com Book" w:ascii="Charlotte Sans Com Book" w:hAnsi="Charlotte Sans Com Book"/>
            <w:i/>
            <w:color w:val="000000"/>
            <w:sz w:val="20"/>
            <w:u w:val="none"/>
          </w:rPr>
          <w:t>https://sites.google.com/site/marscijournal/</w:t>
        </w:r>
      </w:hyperlink>
    </w:p>
    <w:p>
      <w:pPr>
        <w:pStyle w:val="NoSpacing"/>
        <w:rPr/>
      </w:pPr>
      <w:r>
        <w:rPr>
          <w:rStyle w:val="Applestylespan"/>
          <w:rFonts w:cs="Charlotte Sans Com Book" w:ascii="Charlotte Sans Com Book" w:hAnsi="Charlotte Sans Com Book"/>
          <w:sz w:val="20"/>
        </w:rPr>
        <w:t>MarSci</w:t>
      </w:r>
      <w:r>
        <w:rPr>
          <w:rStyle w:val="Appleconvertedspace"/>
          <w:rFonts w:cs="Charlotte Sans Com Book" w:ascii="Charlotte Sans Com Book" w:hAnsi="Charlotte Sans Com Book"/>
          <w:sz w:val="20"/>
        </w:rPr>
        <w:t> </w:t>
      </w:r>
      <w:r>
        <w:rPr>
          <w:rStyle w:val="Applestylespan"/>
          <w:rFonts w:cs="Charlotte Sans Com Book" w:ascii="Charlotte Sans Com Book" w:hAnsi="Charlotte Sans Com Book"/>
          <w:sz w:val="20"/>
        </w:rPr>
        <w:t xml:space="preserve">is a venue for publishing undergraduate research manuscripts pertaining to the marine and aquatic sciences. </w:t>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otte Sans Com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harlotte Sans Com Book" w:hAnsi="Charlotte Sans Com Book" w:cs="Charlotte Sans Com Book"/>
        <w:sz w:val="16"/>
      </w:rPr>
    </w:pPr>
    <w:r>
      <w:rPr>
        <w:rFonts w:cs="Charlotte Sans Com Book" w:ascii="Charlotte Sans Com Book" w:hAnsi="Charlotte Sans Com Book"/>
        <w:sz w:val="16"/>
      </w:rPr>
      <w:t>SACNAS 2011</w:t>
    </w:r>
  </w:p>
  <w:p>
    <w:pPr>
      <w:pStyle w:val="Footer"/>
      <w:jc w:val="right"/>
      <w:rPr>
        <w:rFonts w:ascii="Charlotte Sans Com Book" w:hAnsi="Charlotte Sans Com Book" w:cs="Charlotte Sans Com Book"/>
        <w:sz w:val="16"/>
      </w:rPr>
    </w:pPr>
    <w:r>
      <w:rPr>
        <w:rFonts w:cs="Charlotte Sans Com Book" w:ascii="Charlotte Sans Com Book" w:hAnsi="Charlotte Sans Com Book"/>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ee.net/" TargetMode="External"/><Relationship Id="rId4" Type="http://schemas.openxmlformats.org/officeDocument/2006/relationships/hyperlink" Target="http://www.cosee.net/" TargetMode="External"/><Relationship Id="rId5" Type="http://schemas.openxmlformats.org/officeDocument/2006/relationships/hyperlink" Target="http://www.marinetech.org/education/internships.php" TargetMode="External"/><Relationship Id="rId6" Type="http://schemas.openxmlformats.org/officeDocument/2006/relationships/hyperlink" Target="http://www.unols.org/" TargetMode="External"/><Relationship Id="rId7" Type="http://schemas.openxmlformats.org/officeDocument/2006/relationships/hyperlink" Target="http://www.skio.usg.edu/?p=education/summer_programs" TargetMode="External"/><Relationship Id="rId8" Type="http://schemas.openxmlformats.org/officeDocument/2006/relationships/hyperlink" Target="http://www.coseepacificpartnerships.org/programs/CC/students/" TargetMode="External"/><Relationship Id="rId9" Type="http://schemas.openxmlformats.org/officeDocument/2006/relationships/hyperlink" Target="http://www.nsf.gov/crssprgm/reu/reu_search.cfm" TargetMode="External"/><Relationship Id="rId10" Type="http://schemas.openxmlformats.org/officeDocument/2006/relationships/hyperlink" Target="http://www.marinetech.org/rov_competition/index.php" TargetMode="External"/><Relationship Id="rId11" Type="http://schemas.openxmlformats.org/officeDocument/2006/relationships/hyperlink" Target="https://sites.google.com/site/marscijourna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45:00Z</dcterms:created>
  <dc:creator>Andrea Kecskes</dc:creator>
  <dc:description/>
  <cp:keywords/>
  <dc:language>en-US</dc:language>
  <cp:lastModifiedBy>Liesl</cp:lastModifiedBy>
  <cp:lastPrinted>2009-10-13T11:53:00Z</cp:lastPrinted>
  <dcterms:modified xsi:type="dcterms:W3CDTF">2011-10-12T01:22:00Z</dcterms:modified>
  <cp:revision>6</cp:revision>
  <dc:subject/>
  <dc:title>Transect Program, Project Oceanica, College of Charleston</dc:title>
</cp:coreProperties>
</file>